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Van Vliet Lake Association (VVLA) Board Meeting Agenda</w:t>
      </w:r>
      <w:r>
        <w:rPr/>
        <w:br/>
      </w:r>
      <w:r>
        <w:rPr>
          <w:b/>
          <w:bCs/>
        </w:rPr>
        <w:t>10/17/2024 at 10am at the Presque Isle library or by Z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and record of those attending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ttendance (in person):  Andy Sisler, Ronie Jacobsen, Brett Bussler, Ed Brodsky, Jeff Burke, Bob Potthast, Ken Alix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ttendance (via zoom):  Jennifer Brow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eeting called to order at 10:01 a.m.</w:t>
      </w:r>
    </w:p>
    <w:p>
      <w:pPr>
        <w:pStyle w:val="Normal"/>
        <w:numPr>
          <w:ilvl w:val="0"/>
          <w:numId w:val="2"/>
        </w:numPr>
        <w:rPr/>
      </w:pPr>
      <w:r>
        <w:rPr/>
        <w:t>Board Appointmen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Brett Bussler, “At Large” addition: </w:t>
      </w:r>
      <w:r>
        <w:rPr>
          <w:b/>
          <w:bCs/>
        </w:rPr>
        <w:t>vote taken to confirm Brett Bussler as member at large; unanimo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al Report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Jeff- </w:t>
      </w:r>
      <w:r>
        <w:rPr/>
        <w:t>report of the financial health of the association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$2304.30 in checking accoun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$2127.63 in savings accoun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$10,000 CD matures in July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Recurring expenses:  maintenance of the website, reporting to the State of Wisconsin Financial Institutuions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Jeff to send email showing annual expenses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History and Obligations to other organization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VVLA also contributes to various other organizations, such as the Last Wilderness Alliance (LWA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Biggest financial risk is invasive species (plants and insects). Jeff to explain at next annual meeting why we need money  in reserves.</w:t>
      </w:r>
    </w:p>
    <w:p>
      <w:pPr>
        <w:pStyle w:val="Normal"/>
        <w:numPr>
          <w:ilvl w:val="0"/>
          <w:numId w:val="2"/>
        </w:numPr>
        <w:rPr/>
      </w:pPr>
      <w:r>
        <w:rPr/>
        <w:t>Social Committee Report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bert-</w:t>
      </w:r>
      <w:r>
        <w:rPr/>
        <w:t>report of ideas submitted for association member interaction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ssible Dates for </w:t>
      </w:r>
      <w:r>
        <w:rPr>
          <w:i/>
          <w:iCs/>
        </w:rPr>
        <w:t>Winter Dinner Evening</w:t>
      </w:r>
      <w:r>
        <w:rPr/>
        <w:t xml:space="preserve"> (suggest Saturday 2/8/25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Winter Dinner to be held on Feb. 1, 2025 at PI Pub at 5 p.m..  Charge to attendees of $15 each for pizza and salad, VVLA to contribute the outstanding balance.  Cash b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5 Annual Meeting </w:t>
      </w:r>
    </w:p>
    <w:p>
      <w:pPr>
        <w:pStyle w:val="Normal"/>
        <w:numPr>
          <w:ilvl w:val="1"/>
          <w:numId w:val="2"/>
        </w:numPr>
        <w:rPr/>
      </w:pPr>
      <w:r>
        <w:rPr/>
        <w:t>Date (suggest Saturday, July 1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Andy Sisler unavailable on usual date (second Saturday of July) so moved to July 19, 2025 at Pipke Park. </w:t>
      </w:r>
    </w:p>
    <w:p>
      <w:pPr>
        <w:pStyle w:val="Normal"/>
        <w:numPr>
          <w:ilvl w:val="1"/>
          <w:numId w:val="2"/>
        </w:numPr>
        <w:rPr/>
      </w:pPr>
      <w:r>
        <w:rPr/>
        <w:t>Format idea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Speaker, potluck lunch to follow.  Jeff to give update on finances, see prior bullet poi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eaker ideas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ndy to contact Licia Johnson at the Discovery Center or Ferdy Good as options for speaker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ndependence Day Boat Parade to be held on Saturday, July 5, 2025.  This will allow lake residents to enjoy the activities in town on July 4 without being rushed.  Bob will do flyers.  After boat parage on July 5, parties to meet at the Hwy P boat landing area on PI Lake for a social—bring your own cocktails, drinks, and snacks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ob has additional social ideas for future falls or winters including hikes, snowshoes, a calendar, etc.  To be discussed at a later date.  Entertainment to be considered.  Bob to look into th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l Township and Political “Goings On” 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>Boat wash system, cd3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lang w:val="en-CA"/>
        </w:rPr>
        <w:t>Jeff updated the board on this.  This is something, per Jeff’s report, that the town is interested in, but they do not want to pay for it.  Cost of about $50,000.  Jeff describes as essentially a vacuum cleaner and a compressor.  Questions whether this will really prevent AIS.</w:t>
      </w:r>
    </w:p>
    <w:p>
      <w:pPr>
        <w:pStyle w:val="Normal"/>
        <w:numPr>
          <w:ilvl w:val="1"/>
          <w:numId w:val="2"/>
        </w:numPr>
        <w:rPr>
          <w:lang w:val="en-CA"/>
        </w:rPr>
      </w:pPr>
      <w:r>
        <w:rPr>
          <w:lang w:val="en-CA"/>
        </w:rPr>
        <w:t>PITLC stat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as for future committees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New” Members committee? Bi-Law review committee?  Communication?  others?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Discussion around online memberships to avoid check writing for dues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 xml:space="preserve">Board members to review bylaws—currently approximately 20 years old—by next meeting on February 1.  Discussion to be held then as to any needed revisions.  </w:t>
      </w:r>
    </w:p>
    <w:p>
      <w:pPr>
        <w:pStyle w:val="Normal"/>
        <w:numPr>
          <w:ilvl w:val="0"/>
          <w:numId w:val="2"/>
        </w:numPr>
        <w:rPr/>
      </w:pPr>
      <w:r>
        <w:rPr/>
        <w:t>Conferences, Seminars and Learning Opportunities in 2025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rial" w:ascii="Arial" w:hAnsi="Arial"/>
          <w:sz w:val="18"/>
          <w:szCs w:val="18"/>
        </w:rPr>
        <w:t>2025 Wisconsin Lakes and Rivers Convention, March 26-28, 2025, Stevens Point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ndy to attend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djourn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11:25 a.m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“</w:t>
      </w:r>
      <w:r>
        <w:rPr>
          <w:rFonts w:eastAsia="Times New Roman" w:cs="Arial" w:ascii="Arial" w:hAnsi="Arial"/>
          <w:sz w:val="18"/>
          <w:szCs w:val="18"/>
        </w:rPr>
        <w:t>Unofficial” Open Discussio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1:00Z</dcterms:created>
  <dc:creator>R. Jacobsen</dc:creator>
  <dc:description/>
  <cp:keywords/>
  <dc:language>en-US</dc:language>
  <cp:lastModifiedBy>Andrew Sisler</cp:lastModifiedBy>
  <dcterms:modified xsi:type="dcterms:W3CDTF">2024-11-05T16:51:00Z</dcterms:modified>
  <cp:revision>2</cp:revision>
  <dc:subject/>
  <dc:title/>
</cp:coreProperties>
</file>